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ª. DRª. JUÍZA DA VARA DO TRABALHO DA COMARCA DE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ind w:firstLine="99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7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</w:rPr>
        <w:t xml:space="preserve">Em  face de </w:t>
      </w:r>
      <w:r>
        <w:rPr>
          <w:rFonts w:cs="Arial" w:ascii="Arial" w:hAnsi="Arial"/>
          <w:b/>
          <w:sz w:val="24"/>
        </w:rPr>
        <w:t>J. J. ABADE CONSTRUTORA,</w:t>
      </w:r>
      <w:r>
        <w:rPr>
          <w:rFonts w:cs="Arial" w:ascii="Arial" w:hAnsi="Arial"/>
          <w:sz w:val="24"/>
        </w:rPr>
        <w:t xml:space="preserve"> estabelecida na rua Santa Catarina, 183 – Parte – Santa Justina – CEP: 23860-000 – Mangaratiba - RJ, na qualidade de empregadora,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Heading3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 -DA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 xml:space="preserve">Preliminarmente o obreiro justifica o fato de não ter cumprido o disposto no </w:t>
      </w:r>
      <w:r>
        <w:rPr>
          <w:rFonts w:cs="Arial" w:ascii="Arial" w:hAnsi="Arial"/>
          <w:b/>
          <w:sz w:val="24"/>
        </w:rPr>
        <w:t xml:space="preserve">caput </w:t>
      </w:r>
      <w:r>
        <w:rPr>
          <w:rFonts w:cs="Arial" w:ascii="Arial" w:hAnsi="Arial"/>
          <w:sz w:val="24"/>
        </w:rPr>
        <w:t>do art. 625-D da CLT, inserido pela Lei n.º 9958/2000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I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" w:ascii="Arial" w:hAnsi="Arial"/>
          <w:i w:val="false"/>
        </w:rPr>
        <w:t xml:space="preserve">1) O reclamante foi contratado para exercer a função de </w:t>
      </w:r>
      <w:r>
        <w:rPr>
          <w:rFonts w:cs="Arial" w:ascii="Arial" w:hAnsi="Arial"/>
          <w:b/>
          <w:i w:val="false"/>
        </w:rPr>
        <w:t>AJUDANTE DE OBRA</w:t>
      </w:r>
      <w:r>
        <w:rPr>
          <w:rFonts w:cs="Arial" w:ascii="Arial" w:hAnsi="Arial"/>
          <w:i w:val="false"/>
        </w:rPr>
        <w:t>, admitido em 23/09/2002 e avisado e dispensado sem justo motivo em 11/02/2005, percebendo a quantia de R$ 20,00 (vinte reais) por dia, totalizando em média R$ 600,00 (seiscentos reais) mensais.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) O reclamante trabalhava no horário de 07:00h. as 17:00h, com intervalo de 1 (uma) hora para descanso e alimentação, inclusive nos feriados, com folgas quinzenais aos sábados e domingos. Laborava aos sábados e domingos no horário das 07:00 as 16:00hs, em média duas vezes por mês.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 reclamante durante o pacto laboral não teve a CTPS assinada e após a sua dispensa nada recebeu como verbas rescisórias. Durante o período laboral trabalhou em diversas obras para a Prefeitura de Mangaratiba, a sab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Obra</w:t>
        <w:tab/>
        <w:tab/>
        <w:tab/>
        <w:tab/>
        <w:t>Período de Trabal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o Prefeito Charlinho Sitio Bom</w:t>
        <w:tab/>
        <w:tab/>
        <w:t>09/2002 a 09/200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égio Maria Rosa Magalhães</w:t>
        <w:tab/>
        <w:tab/>
        <w:tab/>
        <w:t>10/2003 a 03/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lhamento Trevo da Praia do Saco</w:t>
        <w:tab/>
        <w:t xml:space="preserve"> </w:t>
        <w:tab/>
        <w:t>04/2004 a 05/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che em Jacareí</w:t>
        <w:tab/>
        <w:tab/>
        <w:tab/>
        <w:tab/>
        <w:tab/>
        <w:t>06/2004 a 10/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omínio Parque das Ruínas</w:t>
        <w:tab/>
        <w:tab/>
        <w:tab/>
        <w:t>11/2004 a 11/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çamento Dutra</w:t>
        <w:tab/>
        <w:tab/>
        <w:tab/>
        <w:tab/>
        <w:tab/>
        <w:t>12/2004 a 03/2005.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" w:ascii="Arial" w:hAnsi="Arial"/>
          <w:i w:val="false"/>
        </w:rPr>
        <w:t xml:space="preserve">4) o reclamante </w:t>
      </w:r>
      <w:r>
        <w:rPr>
          <w:rFonts w:cs="Arial" w:ascii="Arial" w:hAnsi="Arial"/>
          <w:b/>
          <w:i w:val="false"/>
          <w:u w:val="single"/>
        </w:rPr>
        <w:t>NUNCA RECEBEU OU GOZOU FÉRIAS</w:t>
      </w:r>
      <w:r>
        <w:rPr>
          <w:rFonts w:cs="Arial" w:ascii="Arial" w:hAnsi="Arial"/>
          <w:i w:val="false"/>
        </w:rPr>
        <w:t xml:space="preserve"> durante o pacto laboral;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" w:ascii="Arial" w:hAnsi="Arial"/>
          <w:i w:val="false"/>
        </w:rPr>
        <w:t xml:space="preserve">5) da mesma forma, o reclamante </w:t>
      </w:r>
      <w:r>
        <w:rPr>
          <w:rFonts w:cs="Arial" w:ascii="Arial" w:hAnsi="Arial"/>
          <w:b/>
          <w:i w:val="false"/>
          <w:u w:val="single"/>
        </w:rPr>
        <w:t>NUNCA RECEBEU 13° SALÁRIO</w:t>
      </w:r>
      <w:r>
        <w:rPr>
          <w:rFonts w:cs="Arial" w:ascii="Arial" w:hAnsi="Arial"/>
          <w:i w:val="false"/>
        </w:rPr>
        <w:t>;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) O reclamante faz jus a multa salarial prevista no § 8° do art. 477 da CLT ante a mora no pagamento das verbas resilitórias;</w:t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) o reclamante faz jus a multa do art. 467 da CLT;</w:t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</w:rPr>
        <w:t>Do exposto, requer o reconhecimento d vínculo empregatício no período de 23/09/2002 a 11/03/2005 pela projeção do aviso prévio, com a competente assinatura e baixa na CTPS do obreiro</w:t>
      </w:r>
      <w:r>
        <w:rPr>
          <w:rFonts w:cs="Arial" w:ascii="Arial" w:hAnsi="Arial"/>
          <w:sz w:val="24"/>
        </w:rPr>
        <w:t>, e a condenação ao pagamento das verbas abaixo elencadas a serem apuradas em liquidação e sentença;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prévio, pela média remuneratória e nos moldes do art. 467 da CL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s extraordinárias e RSR calculados com base nas informações do item 2, acrescidas de 100% nos domingos e feriados e 50% nos demais dias, com os devidos reflexos nas férias, 13° salário e aviso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rias integrais em dobro 2002/2003 acrescida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rias integrais 2003/2004 acrescidas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rias proporcionais de 5/12 acrescidas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12 avos de 13° salário proporcional de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° salário integral dos anos de 2003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12 avos de 13° salário proporcional de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GTS das verbas salariais do período laboral e das verbas rescisórias e indenização de 40% do FG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 da Guia de Seguro Desemprego ou indenização compensató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a multa salarial do §8°, do art. 477 da C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a multa salarial do art. 467 da C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ários advocatícios de 20% da condenaçã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elo exposto, requer ainda a expedição de ofícios aos órgãos competentes, para verificação de possíveis irregularidade, requer a notificação da reclamada para responder aos termos da ação, sob as cominações de estil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m respeito ao princípio da lealdade processual, requer a dedução de verbas já porventura já quitadas sob idêntica rubrica, desde que sua comprovação seja de forma idônea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Atribui-se à causa o valor de </w:t>
      </w:r>
      <w:r>
        <w:rPr>
          <w:rFonts w:cs="Arial" w:ascii="Arial" w:hAnsi="Arial"/>
          <w:b/>
          <w:sz w:val="24"/>
        </w:rPr>
        <w:t>R$ 15.000,00</w:t>
      </w:r>
      <w:r>
        <w:rPr>
          <w:rFonts w:cs="Arial" w:ascii="Arial" w:hAnsi="Arial"/>
          <w:sz w:val="24"/>
        </w:rPr>
        <w:t xml:space="preserve"> (quinze mil reais)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8:00Z</dcterms:created>
  <dc:creator>Lourdete</dc:creator>
  <dc:description/>
  <cp:keywords/>
  <dc:language>en-US</dc:language>
  <cp:lastModifiedBy>Cliente</cp:lastModifiedBy>
  <cp:lastPrinted>1997-01-01T06:13:00Z</cp:lastPrinted>
  <dcterms:modified xsi:type="dcterms:W3CDTF">2008-09-17T21:10:00Z</dcterms:modified>
  <cp:revision>12</cp:revision>
  <dc:subject/>
  <dc:title>EXMO</dc:title>
</cp:coreProperties>
</file>